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b/>
          <w:sz w:val="24"/>
        </w:rPr>
        <w:t>Dzień Ziemi</w:t>
      </w:r>
      <w:r>
        <w:rPr>
          <w:sz w:val="24"/>
        </w:rPr>
        <w:t xml:space="preserve"> to coroczna wiosenna akcja, która promuje proekologiczne postawy, a także przypomina jak można dbać o środowisko i Naszą planetę. W ostatnim czasie coraz mocniej odczuwam potrzebę, aby w naszym życiu tych ekologicznych nawyków było jak najwięcej. ze względu na przekonanie, że jest to dobre i robiąc tak niewiele możemy zmienić tak wiele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WYBIERZ DLA SIEBIE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 xml:space="preserve">Dziś proponuję karty pracy, które poruszają temat ekologii i środowiska. 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Są pomysłem na zabawę i pokazanie dzieciom, że warto zatroszczyć się o naszą planetę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36185" cy="64223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zy potrafisz zrobić wyklejankę z motywem ziemi, lub wyklejankę z eko-nawykami.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>(Propozycja w załączniku)</w:t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Posłuchaj i zapamiętaj jeden wierszyk a może narysujesz ilustrację samodzielnie</w:t>
      </w:r>
    </w:p>
    <w:p>
      <w:pPr>
        <w:pStyle w:val="Akapitzlist"/>
        <w:ind w:left="360" w:hanging="0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https://www.superkid.pl/wierszyki_zwierzeta</w:t>
        </w:r>
      </w:hyperlink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0860" cy="612648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4" t="1842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sz w:val="24"/>
        </w:rPr>
      </w:pPr>
      <w:r>
        <w:rPr>
          <w:sz w:val="24"/>
        </w:rPr>
        <w:t xml:space="preserve">Na majowy wypoczynek może na małą chwilkę zaglądniesz tutaj z rodzicami </w:t>
      </w:r>
      <w:r>
        <w:rPr>
          <w:rFonts w:eastAsia="Wingdings" w:cs="Wingdings" w:ascii="Wingdings" w:hAnsi="Wingdings"/>
          <w:sz w:val="24"/>
        </w:rPr>
        <w:t></w:t>
      </w:r>
      <w:r>
        <w:rPr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5">
        <w:r>
          <w:rPr>
            <w:rStyle w:val="InternetLink"/>
          </w:rPr>
          <w:t>https://www.domowyprzedszkolak.pl/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uperkid.pl/wierszyki_zwierzeta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omowyprzedszkola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8:00Z</dcterms:created>
  <dc:creator>Admin</dc:creator>
  <dc:description/>
  <dc:language>en-US</dc:language>
  <cp:lastModifiedBy>Katarzyna Fulara-Potoczny</cp:lastModifiedBy>
  <dcterms:modified xsi:type="dcterms:W3CDTF">2020-04-29T09:48:00Z</dcterms:modified>
  <cp:revision>2</cp:revision>
  <dc:subject/>
  <dc:title/>
</cp:coreProperties>
</file>